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Анкет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Удовлетворенность родителей работой ДОУ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Уважаемый родитель!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Для нас очень важно Ваше мнение о работе детского сада.  Предполагаем выбор ответа, или произвольная запись ответ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 получаете информацию о режим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дошкольного учрежде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Д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НЕТ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ЧАСТИЧН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ш вариант ответа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ак встречает Вас педагог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ует с вами утром или вече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вам ребенка, ограничиваясь «до свидания»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страивает ли Вас работа педагогов в групп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Д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НЕТ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ЧАСТИЧН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ш вариант ответа__________________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ете ли Вы информацию об успехах ребенка в обуч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Д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НЕТ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ЧАСТИЧН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ш вариант ответа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Имеете ли Вы возможность присутствовать в группе, поучаствовать в экскурсиях, мастер-классах вместе с детьм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Д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НЕТ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ш вариант ответа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Вас лично удовлетворяет уход, воспитание и обучение, который получает Ваш ребенок в дошкольном учрежден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Д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НЕТ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ЧАСТИЧН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ш вариант ответа__________________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довлетворены ли вы организацией и проведением праздничных мероприятий в ДОУ  в этом год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Д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НЕТ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ЧАСТИЧН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ш вариант ответа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Удовлетворены ли вы работай узких специалистов?</w:t>
        <w:tab/>
        <w:t>(Педагог-психолог, учитель-логопед, инструктор по плаванию, инструктор по физической культур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Д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НЕТ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ЧАСТИЧН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ш вариант ответ 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Пользуетесь ли Вы сайтом ДОУ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Д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НЕТ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ш вариант ответа__________________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страивает ли Вас работа администрации ДО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Д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НЕТ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ЧАСТИЧН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ш вариант ответа__________________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страивает качество питания в ДО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Д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НЕТ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ЧАСТИЧН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ш вариант ответа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страивает ли Вас  организация медицинского обслужива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Д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НЕТ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ЧАСТИЧН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ш вариант ответа__________________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4:39:00Z</dcterms:created>
  <dc:creator>Людмила Дидус</dc:creator>
  <dc:description/>
  <dc:language>en-US</dc:language>
  <cp:lastModifiedBy>Customer</cp:lastModifiedBy>
  <cp:lastPrinted>2022-02-10T12:00:00Z</cp:lastPrinted>
  <dcterms:modified xsi:type="dcterms:W3CDTF">2022-04-30T14:39:00Z</dcterms:modified>
  <cp:revision>2</cp:revision>
  <dc:subject/>
  <dc:title/>
</cp:coreProperties>
</file>